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ссмотрено                                                                                         Утверждаю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Педагогическом Совете                                                              Директор гимназ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9 сентября 2017 года                                                                __________ А.М.Рахманов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отокол №1                                                                                       29 сентября 2017 го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об организации и проведении тестир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Образовательный минимум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Гимназия города Азнакаево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знакаевского муниципального района РТ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ие положения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оложение о проведении образовательных минимумов (далее – Положение) в муниципальном бюджетном общеобразовательном учреждении «Гимназия города Азнакаево» (далее Гимназия) определяет участников, сроки и порядок проведения образовательных минимумов (далее – образовательный минимум или ОМ) обучающихся 4 – 10 классов с целью проверки знаний основополагающих правил образовательных предметов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Образовательный минимум – это базовая часть содержания учебного предмета, которую обучающийся обязан освоить за период учебный период.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Cs/>
          <w:iCs/>
          <w:sz w:val="24"/>
          <w:szCs w:val="24"/>
        </w:rPr>
        <w:t xml:space="preserve"> </w:t>
      </w:r>
      <w:r>
        <w:rPr>
          <w:rFonts w:eastAsia="Times New Roman" w:cs="Georgia" w:ascii="Georgia" w:hAnsi="Georgia"/>
          <w:bCs/>
          <w:iCs/>
          <w:sz w:val="24"/>
          <w:szCs w:val="24"/>
        </w:rPr>
        <w:t>Целью</w:t>
      </w:r>
      <w:r>
        <w:rPr>
          <w:rFonts w:eastAsia="Times New Roman" w:cs="Georgia" w:ascii="Georgia" w:hAnsi="Georgia"/>
          <w:bCs/>
          <w:i/>
          <w:iCs/>
          <w:sz w:val="24"/>
          <w:szCs w:val="24"/>
        </w:rPr>
        <w:t> </w:t>
      </w:r>
      <w:r>
        <w:rPr>
          <w:rFonts w:eastAsia="Times New Roman" w:cs="Georgia" w:ascii="Georgia" w:hAnsi="Georgia"/>
          <w:sz w:val="24"/>
          <w:szCs w:val="24"/>
        </w:rPr>
        <w:t>организации сдачи учащимися образовательного минимума является: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Georgia" w:ascii="Georgia" w:hAnsi="Georgia"/>
          <w:sz w:val="24"/>
          <w:szCs w:val="24"/>
        </w:rPr>
        <w:t>-  п</w:t>
      </w:r>
      <w:r>
        <w:rPr>
          <w:rFonts w:eastAsia="Times New Roman" w:cs="Georgia" w:ascii="Georgia" w:hAnsi="Georgia"/>
          <w:bCs/>
          <w:sz w:val="24"/>
          <w:szCs w:val="24"/>
        </w:rPr>
        <w:t>овышение качества образования;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Georgia" w:hAnsi="Georgia" w:eastAsia="Times New Roman" w:cs="Georgia"/>
          <w:bCs/>
          <w:sz w:val="24"/>
          <w:szCs w:val="24"/>
        </w:rPr>
      </w:pPr>
      <w:r>
        <w:rPr>
          <w:rFonts w:eastAsia="Times New Roman" w:cs="Georgia" w:ascii="Georgia" w:hAnsi="Georgia"/>
          <w:bCs/>
          <w:sz w:val="24"/>
          <w:szCs w:val="24"/>
        </w:rPr>
        <w:t xml:space="preserve">- достижение высокого уровня обученности школьников по учебным предметам через освоение теоритического предметного материала всеми обучающимися. 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Georgia" w:hAnsi="Georgia" w:eastAsia="Times New Roman" w:cs="Georgia"/>
          <w:bCs/>
          <w:sz w:val="24"/>
          <w:szCs w:val="24"/>
        </w:rPr>
      </w:pPr>
      <w:r>
        <w:rPr>
          <w:rFonts w:eastAsia="Times New Roman" w:cs="Georgia" w:ascii="Georgia" w:hAnsi="Georgia"/>
          <w:bCs/>
          <w:sz w:val="24"/>
          <w:szCs w:val="24"/>
        </w:rPr>
        <w:t>- контроль и оценка результатов деятельности, как учащихся, так и педагог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4. Задачи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>- контроль над усвоением обязательного объема знаний каждым обучающимся  и последующей коррекцией при необходимост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- систематизация теоретического материала как фундамента для дальнейшего развития ученик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-  формирование общей культуры личности обучающегося на основе усвоения обязательного минимума федерального государственного образовательного стандарта (ФГОС)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-  обеспечение освоения обучающимися приемов самостоятельной работы на уровне ФГОС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-  системная и качественная подготовка к государственной итоговой аттестаци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>- осуществление систематической административной проверки знаний, умений и навыков учащихс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.5. Обязательное требование сдачи ОМ – почти дословное заучивание всего объема теоритического материала, входящего в образовательный миниму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1.6. Сдача образовательных минимумов по предметам является обязательной для каждого обучающегося после освоения материала программы в учебный период (четверть) (для обучающихся 10 класса – за полугодия) </w:t>
      </w:r>
    </w:p>
    <w:p>
      <w:pPr>
        <w:pStyle w:val="Default"/>
        <w:jc w:val="both"/>
        <w:rPr/>
      </w:pPr>
      <w:r>
        <w:rPr>
          <w:rFonts w:cs="Georgia" w:ascii="Georgia" w:hAnsi="Georgia"/>
        </w:rPr>
        <w:t>1.7. Образовательный минимум сдается в конце каждой учебной четверти (для обучающихся 10 класса – в конце полугодия):</w:t>
      </w:r>
    </w:p>
    <w:p>
      <w:pPr>
        <w:pStyle w:val="Default"/>
        <w:ind w:firstLine="708"/>
        <w:jc w:val="both"/>
        <w:rPr/>
      </w:pPr>
      <w:r>
        <w:rPr>
          <w:rFonts w:cs="Georgia" w:ascii="Georgia" w:hAnsi="Georgia"/>
        </w:rPr>
        <w:t>4-10 классы – в обязательном порядке «Русский язык», «Татарский язык», «Английский язык» и «Математика» каждый четверть,</w:t>
      </w:r>
    </w:p>
    <w:p>
      <w:pPr>
        <w:pStyle w:val="Default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-е классы – дополнительно один предмет по выбору обучающегося (предполагаемый к сдаче в 9-м классе), </w:t>
      </w:r>
    </w:p>
    <w:p>
      <w:pPr>
        <w:pStyle w:val="Default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-9 классы - дополнительно два предмета по выбору обучающегося (предполагаемые к сдаче в 9-м классе).</w:t>
      </w:r>
    </w:p>
    <w:p>
      <w:pPr>
        <w:pStyle w:val="Default"/>
        <w:ind w:firstLine="708"/>
        <w:jc w:val="both"/>
        <w:rPr/>
      </w:pPr>
      <w:r>
        <w:rPr>
          <w:rFonts w:cs="Georgia" w:ascii="Georgia" w:hAnsi="Georgia"/>
        </w:rPr>
        <w:t>10 классы - дополнительно два предмета по выбору обучающегося. (1 – профильный предмет, 2 – предполагаемый к сдаче в 11классе).</w:t>
      </w:r>
    </w:p>
    <w:p>
      <w:pPr>
        <w:pStyle w:val="Standard"/>
        <w:rPr/>
      </w:pPr>
      <w:r>
        <w:rPr>
          <w:rFonts w:cs="Georgia" w:ascii="Georgia" w:hAnsi="Georgia"/>
        </w:rPr>
        <w:t>1.8.</w:t>
      </w:r>
      <w:r>
        <w:rPr>
          <w:rFonts w:cs="Georgia" w:ascii="Georgia" w:hAnsi="Georgia"/>
          <w:lang w:val="ru-RU"/>
        </w:rPr>
        <w:t xml:space="preserve"> От сдачи образовательного минимума в 4 четверти выпускники 9 класса  освобождаются. </w:t>
      </w:r>
    </w:p>
    <w:p>
      <w:pPr>
        <w:pStyle w:val="Standard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1.9.</w:t>
      </w:r>
      <w:r>
        <w:rPr>
          <w:rFonts w:cs="Georgia" w:ascii="Georgia" w:hAnsi="Georgia"/>
        </w:rPr>
        <w:t xml:space="preserve"> Обучающиеся на дому, от сдачи </w:t>
      </w:r>
      <w:r>
        <w:rPr>
          <w:rFonts w:cs="Georgia" w:ascii="Georgia" w:hAnsi="Georgia"/>
          <w:lang w:val="ru-RU"/>
        </w:rPr>
        <w:t xml:space="preserve">образовательного </w:t>
      </w:r>
      <w:r>
        <w:rPr>
          <w:rFonts w:cs="Georgia" w:ascii="Georgia" w:hAnsi="Georgia"/>
        </w:rPr>
        <w:t>минимума освобождаются.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Standard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Default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рядок и сроки  сдачи  образовательных минимумов</w:t>
      </w:r>
    </w:p>
    <w:p>
      <w:pPr>
        <w:pStyle w:val="Default"/>
        <w:spacing w:before="0" w:after="27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1. Образовательный минимум проводится в устной форме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</w:rPr>
        <w:t xml:space="preserve">2.2. При необходимости по заявлению родителей (законных представителей) и при согласовании с заместителем директора по учебной работе сдача образовательных минимумов может проводиться досрочно. </w:t>
      </w:r>
    </w:p>
    <w:p>
      <w:pPr>
        <w:pStyle w:val="Default"/>
        <w:spacing w:before="0" w:after="27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3. Сроки сдачи и пересдачи ОМ определяются администрацией и утверждается приказом директора Гимназии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4. График проведения ОМ обязательно размещается на информационных стендах и на сайте Гимназии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5. Расписание проведения и сдачи образовательных минимумов утверждается и доводится до сведения участников образовательного процесса не позднее, чем за две недели начала сдачи минимумов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6. В расписании предусматривается сдача не более одного ОМ в день для каждого обучающегося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>2.7. Время проведения ОМ для каждого ученика – не более 15 минут</w:t>
      </w:r>
      <w:r>
        <w:rPr>
          <w:rFonts w:cs="Georgia" w:ascii="Georgia" w:hAnsi="Georgia"/>
          <w:i/>
          <w:color w:val="000000"/>
        </w:rPr>
        <w:t>.</w:t>
      </w:r>
      <w:r>
        <w:rPr>
          <w:rFonts w:cs="Georgia" w:ascii="Georgia" w:hAnsi="Georgia"/>
          <w:color w:val="000000"/>
        </w:rPr>
        <w:t xml:space="preserve"> Во время проведения ОМ принимаются во внимание индивидуальные особенности обучающихся. </w:t>
      </w:r>
    </w:p>
    <w:p>
      <w:pPr>
        <w:pStyle w:val="Default"/>
        <w:spacing w:before="0" w:after="27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8. Задания образовательного минимума по предметам размещаются на сайте Гимназии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>2.9. Образовательный минимум проводится после уроков.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10. Для проведения ОМ создается комиссия.  В состав комиссии входят учителя-предметники, администрация Гимназии, руководители ШМО, классные руководители, учителя начальных классов, может присутствовать представитель родительской общественности по согласованию. </w:t>
      </w:r>
    </w:p>
    <w:p>
      <w:pPr>
        <w:pStyle w:val="Default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11. Во время сдачи ОМ обучающимся запрещается пользоваться мобильными телефонами, учебными, справочными и иными пособиями. Работы обучающихся, допустивших нарушения настоящего Положения, при выполнении  образовательного минимума, аннулируются. Указанные обучающиеся в обязательном порядке пересдают образовательный минимум в установленные сроки. </w:t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2.12. Результаты ОМ заполняются в протокол сдачи ОМ предоставляется заместителю директора по учебной работе в день проведения. </w:t>
      </w:r>
    </w:p>
    <w:p>
      <w:pPr>
        <w:pStyle w:val="Default"/>
        <w:spacing w:before="0" w:after="27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ab/>
        <w:t xml:space="preserve">2.13. Обучающиеся, пропустившие сдачу образовательного минимума по уважительным причинам, пересдают минимум в обязательном порядке в установленные сроки. </w:t>
      </w:r>
    </w:p>
    <w:p>
      <w:pPr>
        <w:pStyle w:val="Defaul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Default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3. Порядок утверждения и хранения работ обучающихся </w:t>
      </w:r>
    </w:p>
    <w:p>
      <w:pPr>
        <w:pStyle w:val="Default"/>
        <w:spacing w:before="0" w:after="27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spacing w:before="0" w:after="27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3.1 Содержание образовательных минимумов разрабатывается учителями-предметниками и рассматривается и утверждается школьным методическим объединением. </w:t>
      </w:r>
    </w:p>
    <w:p>
      <w:pPr>
        <w:pStyle w:val="Default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3.2 При подготовке и отборе материала для включения в ОМ необходимо опираться на : </w:t>
      </w:r>
    </w:p>
    <w:p>
      <w:pPr>
        <w:pStyle w:val="Default"/>
        <w:spacing w:before="0" w:after="44"/>
        <w:ind w:firstLine="708"/>
        <w:jc w:val="both"/>
        <w:rPr/>
      </w:pPr>
      <w:r>
        <w:rPr>
          <w:rFonts w:cs="Georgia" w:ascii="Georgia" w:hAnsi="Georgia"/>
          <w:color w:val="000000"/>
        </w:rPr>
        <w:t>- государственные образовательные стандарты</w:t>
      </w:r>
    </w:p>
    <w:p>
      <w:pPr>
        <w:pStyle w:val="Default"/>
        <w:spacing w:before="0" w:after="44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-учебную программу по предмету; </w:t>
      </w:r>
    </w:p>
    <w:p>
      <w:pPr>
        <w:pStyle w:val="Default"/>
        <w:spacing w:before="0" w:after="44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ab/>
        <w:t xml:space="preserve">-содержание контрольно-измерительных материалов государственной итоговой аттестации в 9 и 11 классах по данному предмету. </w:t>
      </w:r>
    </w:p>
    <w:p>
      <w:pPr>
        <w:pStyle w:val="Default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3 Содержание  Обязательного  образовательного минимума может включать в себя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пределения понятий, терминов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формулировки законов, правил, теорем и т.п.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формулы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алгоритмы действий; </w:t>
      </w:r>
    </w:p>
    <w:p>
      <w:pPr>
        <w:pStyle w:val="Default"/>
        <w:numPr>
          <w:ilvl w:val="0"/>
          <w:numId w:val="4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аты событий. </w:t>
      </w:r>
    </w:p>
    <w:p>
      <w:pPr>
        <w:pStyle w:val="Normal"/>
        <w:ind w:firstLine="360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 xml:space="preserve">3.4  Начиная с 7 класса, в ОМ должно быть  включены задания, аналогичные </w:t>
      </w:r>
      <w:r>
        <w:rPr>
          <w:rFonts w:cs="Georgia" w:ascii="Georgia" w:hAnsi="Georgia"/>
        </w:rPr>
        <w:t>контрольно-измерительным материалам государственной итоговой аттестации в 9 и 11 классах.</w:t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  <w:color w:val="000000"/>
        </w:rPr>
        <w:t>4 Оценивание  образовательных минимумов</w:t>
      </w:r>
    </w:p>
    <w:p>
      <w:pPr>
        <w:pStyle w:val="Default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Default"/>
        <w:spacing w:before="0" w:after="27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1 Оценивание  образовательного минимума осуществляется по зачетной системе. Оценка «зачет» выставляется в случае, если ученик выучил весь материал, отвечает уверенно. Оценка «незачет» выставляется при наличии ошибок. </w:t>
      </w:r>
    </w:p>
    <w:p>
      <w:pPr>
        <w:pStyle w:val="Default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4.2. Обучающиеся, получившие «незачет» в основной период сдачи минимумов, пересдают ОМ до получения оценки «зачет» в установленные сроки. Количество пересдач фиксируется в сводной ведомости сдачи ОМ класса. </w:t>
      </w:r>
    </w:p>
    <w:p>
      <w:pPr>
        <w:pStyle w:val="Default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3. Если ученик не может сдать образовательный минимум в дополнительные сроки, учитель должен лично провести беседу с родителями о том, как помочь ребенку. </w:t>
      </w:r>
    </w:p>
    <w:p>
      <w:pPr>
        <w:pStyle w:val="Default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4. Учитель вправе поставить зачет «автоматом», который систематически на уроках успешно отвечал материал образовательного минимума, во время устных ответов, контрольных, самостоятельных и других работ. </w:t>
      </w:r>
    </w:p>
    <w:p>
      <w:pPr>
        <w:pStyle w:val="Default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5. Оценки за образовательный минимум в журнал не выставляются.</w:t>
      </w:r>
    </w:p>
    <w:p>
      <w:pPr>
        <w:pStyle w:val="Default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6. </w:t>
      </w:r>
      <w:r>
        <w:rPr>
          <w:rFonts w:eastAsia="PMingLiU;新細明體" w:cs="Georgia" w:ascii="Georgia" w:hAnsi="Georgia"/>
          <w:color w:val="000000"/>
        </w:rPr>
        <w:t>Учащиеся, не сдавшие образовательный минимум с третьего раза , пересдают в июне текущего учебного года при организации дополнительных занятий по данному предмету.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5. Функциональные обязанности участников мониторинга «Обязательный образовательный минимум»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Учитель-предметник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беспечивает отработку в урочное время и через домашнее задание материалов образовательного минимума по своему предмету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омментирует для обучающихся содержание образовательного минимума; предлагает разные формы по подготовке: </w:t>
      </w:r>
      <w:r>
        <w:rPr>
          <w:rFonts w:cs="Georgia" w:ascii="Georgia" w:hAnsi="Georgia"/>
          <w:bCs/>
          <w:color w:val="000000"/>
        </w:rPr>
        <w:t xml:space="preserve">блиц-опросы </w:t>
      </w:r>
      <w:r>
        <w:rPr>
          <w:rFonts w:cs="Georgia" w:ascii="Georgia" w:hAnsi="Georgia"/>
          <w:color w:val="000000"/>
        </w:rPr>
        <w:t xml:space="preserve">по фрагменту теста на каждом уроке; </w:t>
      </w:r>
      <w:r>
        <w:rPr>
          <w:rFonts w:cs="Georgia" w:ascii="Georgia" w:hAnsi="Georgia"/>
          <w:bCs/>
          <w:color w:val="000000"/>
        </w:rPr>
        <w:t xml:space="preserve">включение материала </w:t>
      </w:r>
      <w:r>
        <w:rPr>
          <w:rFonts w:cs="Georgia" w:ascii="Georgia" w:hAnsi="Georgia"/>
          <w:color w:val="000000"/>
        </w:rPr>
        <w:t xml:space="preserve">образовательного минимума в самостоятельные, проверочные, контрольные, тестовые работы, которые проводит учитель; </w:t>
      </w:r>
      <w:r>
        <w:rPr>
          <w:rFonts w:cs="Georgia" w:ascii="Georgia" w:hAnsi="Georgia"/>
          <w:bCs/>
          <w:color w:val="000000"/>
        </w:rPr>
        <w:t xml:space="preserve">включение материала </w:t>
      </w:r>
      <w:r>
        <w:rPr>
          <w:rFonts w:cs="Georgia" w:ascii="Georgia" w:hAnsi="Georgia"/>
          <w:color w:val="000000"/>
        </w:rPr>
        <w:t xml:space="preserve">в устный ответ ученика у доски; </w:t>
      </w:r>
      <w:r>
        <w:rPr>
          <w:rFonts w:cs="Georgia" w:ascii="Georgia" w:hAnsi="Georgia"/>
          <w:bCs/>
          <w:color w:val="000000"/>
        </w:rPr>
        <w:t xml:space="preserve">проверка знания </w:t>
      </w:r>
      <w:r>
        <w:rPr>
          <w:rFonts w:cs="Georgia" w:ascii="Georgia" w:hAnsi="Georgia"/>
          <w:color w:val="000000"/>
        </w:rPr>
        <w:t>образовательного минимума в парах постоянного и сменного состава, в группах;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>
          <w:rFonts w:cs="Georgia" w:ascii="Georgia" w:hAnsi="Georgia"/>
          <w:b/>
          <w:bCs/>
          <w:color w:val="000000"/>
        </w:rPr>
        <w:t>с</w:t>
      </w:r>
      <w:r>
        <w:rPr>
          <w:rFonts w:cs="Georgia" w:ascii="Georgia" w:hAnsi="Georgia"/>
          <w:color w:val="000000"/>
        </w:rPr>
        <w:t xml:space="preserve">овместно с классными руководителями доводит информацию о ОМ и требованиях к его выполнению до родителей обучающихся;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еобходимости информирует отдельных родителей, чьи дети плохо успевают по предмету, систематически не выполняют д/з, пропускают уроки и т.п.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Georgia" w:ascii="Georgia" w:hAnsi="Georgia"/>
          <w:color w:val="000000"/>
        </w:rPr>
        <w:t xml:space="preserve">уведомляет лично учеников о сдачи образовательного минимума, подчеркивая важность ОМ для подготовки промежуточной аттестации, для подготовки к государственной итоговой аттестации.  </w:t>
      </w:r>
    </w:p>
    <w:p>
      <w:pPr>
        <w:pStyle w:val="Default"/>
        <w:numPr>
          <w:ilvl w:val="0"/>
          <w:numId w:val="6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 конце учебного периода учитель проверяет, все ли темы изучены с классом. Если есть неизученные вопросы, учитель пишет служебную записку заместителю директора по учебной работе с указанием причин и с предложением решения проблемы. </w:t>
      </w:r>
    </w:p>
    <w:p>
      <w:pPr>
        <w:pStyle w:val="Default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Классный руководитель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воевременно информирует обучающихся своего класса о сроках проведения образовательных минимумов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воевременно информирует учителя-предметника об отсутствующих (причина: соревнования, поездка, плановое лечение и т.д.) во время основного потока сдачи образовательных минимумов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нформирует учеников и их родителей о результатах сдачи минимумов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информирует родителей обучающихся, у которых есть задолженности по сдаче образовательных минимум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eorgia" w:ascii="Georgia" w:hAnsi="Georgia"/>
          <w:color w:val="000000"/>
        </w:rPr>
        <w:t xml:space="preserve">оказывает помощь учителю-предметнику в организации сдачи образовательных минимумов обучающимися своего класса. </w:t>
      </w:r>
    </w:p>
    <w:p>
      <w:pPr>
        <w:pStyle w:val="Default"/>
        <w:jc w:val="both"/>
        <w:rPr/>
      </w:pPr>
      <w:r>
        <w:rPr>
          <w:rFonts w:cs="Georgia" w:ascii="Georgia" w:hAnsi="Georgia"/>
          <w:b/>
          <w:color w:val="000000"/>
        </w:rPr>
        <w:t>Заместитель директора по учебной рабо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Cs/>
          <w:iCs/>
        </w:rPr>
        <w:t>разрабатывает график сроков сдачи ОМ и публикует его на сайте  Гимназии не позднее чем за месяц до его проведения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</w:rPr>
        <w:t xml:space="preserve">своевременно </w:t>
      </w:r>
      <w:r>
        <w:rPr>
          <w:rFonts w:cs="Georgia" w:ascii="Georgia" w:hAnsi="Georgia"/>
          <w:bCs/>
          <w:iCs/>
        </w:rPr>
        <w:t xml:space="preserve">информирует классных руководителей и учителей-предметников о графике проведения тестирований по ОМ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организует тиражирование и</w:t>
      </w:r>
      <w:r>
        <w:rPr>
          <w:rFonts w:cs="Georgia" w:ascii="Georgia" w:hAnsi="Georgia"/>
          <w:bCs/>
          <w:iCs/>
        </w:rPr>
        <w:t xml:space="preserve"> выдает задания участникам ОМ через учителей-предметников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Cs/>
          <w:iCs/>
        </w:rPr>
        <w:t>выдает классному руководителю расписание и протокол ОМ своего класса каждый четвер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Cs/>
          <w:iCs/>
        </w:rPr>
        <w:t>сопровождает заполнение результатов протокола сдачи ОМ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 xml:space="preserve">организует дальнейшую работу с родителями (законными представителями) с целью организовать пересдачу учащимся образовательного минимума и эффективной подготовки к ГИА и продолжению образования. </w:t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Default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Родители: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rFonts w:cs="Georgia" w:ascii="Georgia" w:hAnsi="Georgia"/>
          <w:color w:val="000000"/>
        </w:rPr>
        <w:t xml:space="preserve">обеспечивают своевременную явку своего ребенка на  ОМ согласно графику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rFonts w:cs="Georgia" w:ascii="Georgia" w:hAnsi="Georgia"/>
          <w:color w:val="000000"/>
        </w:rPr>
        <w:t xml:space="preserve">осуществляют контроль за подготовкой своего ребенка к ОМ и его результатами;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казывают всестороннюю поддержку своему ребенку в период проведения ОМ и подготовки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7:00Z</dcterms:created>
  <dc:creator>Пользователь</dc:creator>
  <dc:description/>
  <cp:keywords/>
  <dc:language>en-US</dc:language>
  <cp:lastModifiedBy>Рамиля</cp:lastModifiedBy>
  <cp:lastPrinted>2017-09-10T19:58:00Z</cp:lastPrinted>
  <dcterms:modified xsi:type="dcterms:W3CDTF">2017-10-02T04:25:00Z</dcterms:modified>
  <cp:revision>17</cp:revision>
  <dc:subject/>
  <dc:title/>
</cp:coreProperties>
</file>